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Z.16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Z.166 "Testing and Test Control Notation version 3: TTCN-3 control interface (TCI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Z.166 "Testing and Test Control Notation version 3: TTCN-3 control interface (TCI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Z.166 "Testing and Test Control Notation version 3: TTCN-3 control interface (TCI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