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704 (ex J.spi-req, J.sdp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704 (ex J.spi-req, J.sdp-req) "Functional requirements of the service provider interface for television primary and secondary distribution and associated interactiv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704 (ex J.spi-req, J.sdp-req) "Functional requirements of the service provider interface for television primary and secondary distribution and associated interactiv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704 (ex J.spi-req, J.sdp-req) "Functional requirements of the service provider interface for television primary and secondary distribution and associated interactiv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