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00 (ex P.CARH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00 (ex P.CARHF) "Narrowband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00 (ex P.CARHF) "Narrowband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00 (ex P.CARHF) "Narrowband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