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7 "Supplement 7 to X-series Recommendations - ITU-T X.1250 series: Supplement on overview of identity management in the context of cyber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7 "Supplement 7 to X-series Recommendations - ITU-T X.1250 series: Supplement on overview of identity management in the context of cyber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7 "Supplement 7 to X-series Recommendations - ITU-T X.1250 series: Supplement on overview of identity management in the context of cyber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