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3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34 "Guideline on extensible authentication protocol based authentication and key management in a data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34 "Guideline on extensible authentication protocol based authentication and key management in a data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34 "Guideline on extensible authentication protocol based authentication and key management in a data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