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4 (ex X.isg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54 (ex X.isgf) "Information technology - Security techniques - Governance of information security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54 (ex X.isgf) "Information technology - Security techniques - Governance of information security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54 (ex X.isgf) "Information technology - Security techniques - Governance of information security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