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82 (2007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082 (2007) Amd.1 "Telebiometrics related to human plysiology - Amendment 1: Object identifier assignments under the Telebiometrics ar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082 (2007) Amd.1 "Telebiometrics related to human plysiology - Amendment 1: Object identifier assignments under the Telebiometrics ar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082 (2007) Amd.1 "Telebiometrics related to human plysiology - Amendment 1: Object identifier assignments under the Telebiometrics ar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