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2 (ex X.idmd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2 (ex X.idmdef) "Baseline identity management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2 (ex X.idmdef) "Baseline identity management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2 (ex X.idmdef) "Baseline identity management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