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8/12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2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10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G.107 "The E-model: a computational model for use in transmission planning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G.107 "The E-model: a computational model for use in transmission planning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G.107 "The E-model: a computational model for use in transmission planning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