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541 "Network performance objectives for IP-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541 "Network performance objectives for IP-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541 "Network performance objectives for IP-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