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13 (2007) Amendment 1 (03/09) (ex G.113 Appendix I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13 (2007) Amendment 1 (03/09) (ex G.113 Appendix IV) "Revised Appendix IV - Provisional planning values for the wideband equipment impairment factor, Ie,wb and the wideband packet loss robustness factor Bpl,wb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13 (2007) Amendment 1 (03/09) (ex G.113 Appendix IV) "Revised Appendix IV - Provisional planning values for the wideband equipment impairment factor, Ie,wb and the wideband packet loss robustness factor Bpl,wb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13 (2007) Amendment 1 (03/09) (ex G.113 Appendix IV) "Revised Appendix IV - Provisional planning values for the wideband equipment impairment factor, Ie,wb and the wideband packet loss robustness factor Bpl,wb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