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61.1 (2008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E.161.1 (2008) Amd. 1 "Amendment 1 to E.161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E.161.1 (2008) Amd. 1 "Amendment 1 to E.161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E.161.1 (2008) Amd. 1 "Amendment 1 to E.161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