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(2008) Amd.1 (ex G.pacmo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4/Y.1364 (2008) Amd.1 (ex G.pacmod) "Distribution of timing information through packet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4/Y.1364 (2008) Amd.1 (ex G.pacmod) "Distribution of timing information through packet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4/Y.1364 (2008) Amd.1 (ex G.pacmod) "Distribution of timing information through packet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