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7 "Very high speed digital subscriber line transceivers 2 (VDSL2): Amendment 7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7 "Very high speed digital subscriber line transceivers 2 (VDSL2): Amendment 7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7 "Very high speed digital subscriber line transceivers 2 (VDSL2): Amendment 7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