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 (V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 (V5) "Advanced video coding for generic audiovisu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 (V5) "Advanced video coding for generic audiovisu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 (V5) "Advanced video coding for generic audiovisu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