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9.1 (2006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9.1 (2006) Cor.1 "G.729-based embedded variable bit-rate coder: An 8-32 kbit/s scalable wideband coder bitstream interoperable with G.729: Corrections to source co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9.1 (2006) Cor.1 "G.729-based embedded variable bit-rate coder: An 8-32 kbit/s scalable wideband coder bitstream interoperable with G.729: Corrections to source co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9.1 (2006) Cor.1 "G.729-based embedded variable bit-rate coder: An 8-32 kbit/s scalable wideband coder bitstream interoperable with G.729: Corrections to source co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