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00 (ex L.spec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200 (ex L.specDC) "Specification of DC power feeding system interfa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200 (ex L.specDC) "Specification of DC power feeding system interface" including the following normative references: ETSI EN 300 132-3-1 V2.1.1 (2011-10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200 (ex L.specDC) "Specification of DC power feeding system interfa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0 132-3-1 V2.1.1 (2011-10): Environmental Engineering (EE); Power supply interface at the input to telecommunications and datacom (ICT) equipment; Part 3: Operated by rectified current source, alternating current source or direct current source up to 400 V; Sub-part 1: Direct current source up to 400 V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standar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is the only standard describing measurement metho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N 300 132-3-1 V2.1.1 (2011-10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0 132-3-1 V2.1.1 (2011-10): Environmental Engineering (EE); Power supply interface at the input to telecommunications and datacom (ICT) equipment; Part 3: Operated by rectified current source, alternating current source or direct current source up to 400 V; Sub-part 1: Direct current source up to 400 V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standar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is the only standard describing measurement metho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only standard published on 400 Vdc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nd in use for many year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know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IEC/EN 60947-2: "Low-voltage switchgear and controlgear - Part 2: Circuit-break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IEC/EN 60269-1: "Low-voltage fuses - Part 1: Gene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IEC/EN 61000-4-5: "Electromagnetic compatibility (EMC) - Part 4-5: Testing and measurement techniques - Surge immunity tes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IEC/EN 61000-4-29: "Electromagnetic compatibility (EMC) - Part 4-29: Testing and measurement techniques - Voltage dips, short interruptions and voltage variations on d.c. input power port immunity tes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IEC/EN 60898-2: "Circuit-breakers for overcurrent protection for household and similar installations - Part 2: Circuit-breakers for a.c. and d.c. ope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