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2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2 (2005) Amd.1 "Information technology - JPEG 2000 image coding system: Motion JPEG 2000: Additional profiles for archiving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2 (2005) Amd.1 "Information technology - JPEG 2000 image coding system: Motion JPEG 2000: Additional profiles for archiving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2 (2005) Amd.1 "Information technology - JPEG 2000 image coding system: Motion JPEG 2000: Additional profiles for archiving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