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3/11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1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2/11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Q.1902.3 (2001) Amd. 5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Q.1902.3 (2001) Amd. 5 "Support for the Customized Alerting Tone (CAT) service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Q.1902.3 (2001) Amd. 5 "Support for the Customized Alerting Tone (CAT) service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Q.1902.3 (2001) Amd. 5 "Support for the Customized Alerting Tone (CAT) service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