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7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J.700 "IPTV service requirements and framework for secondary distribu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J.700 "IPTV service requirements and framework for secondary distribution" including the following normative references: A/65C (2006), ANSI/SCTE 20 2004, ANSI/SCTE 21 2001, ANSI/SCTE 26 2004, ANSI/SCTE 40 2004, ANSI/SCTE 43 2005, ANSI/SCTE 65 2008, ANSI/SCTE 127 2007, ANSI/SCTE 128 2008, ARIB STD-B10 V4.4 (2007), ARIB STD-B32 V2.1 (2007), CEA-608-C, CEA-708, ETSI EN 300 468 V1.9.1 (2009-03), ETSI EN 301 775 V1.2.1 (2003-05), ETSI TS 101 154 V1.8.1 (2007-09), ETSI TS 102 034 V1.3.1 (2007-10), ETSI TS 102 543 V1.1.1 (2008-03), IETF RFC 1350 (1992), IETF RFC 2131 (1997), IETF RFC 2132 (1997), IETF RFC 2250 (1998), IETF RFC 2326 (1998), IETF RFC 3550 (2003), IETF RFC 3551 (2003), IETF RFC 3640 (2003), IETF RFC 3984 (2005), IETF RFC 4184 (2005), IETF RFC 4425 (2006), IETF RFC 4566 (2006), SMPTE RP 227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J.700 "IPTV service requirements and framework for secondary distribu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65C (2006): ATSC Standard: Program and System Information Protocol for Terrestrial Broadcast and Cable (Revision C) With Amendment No.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Program and System Information Protocol for Terrestrial Broadcast and Cable,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0 2004: Method for Carriage of Closed Captions and Non-Real Time Sampled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method for carriage of closed captions and non-real time sampled video,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1 2001: Standard for Carriage of NTSC VBI data in cable Digital transport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carriage of NTSC VBI data in cable digital transport streams,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6 2004: Home Digital Network Interface Specification with Copy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Home Digital Network Interface specification with copy protection,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40 2004: Digital Cable Network Interfac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Digital Cable Network Interface Standard,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43 2005: Digital Video Systems Characteristics Standard for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digital video systems characteristics standard for cable television,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65 2008: Service Information Delivered Out-of-Band for Digital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service information delivered Out-of-Band for digital cable television, which constitutes a part of this Recommendation. This standard is deployed in many cable television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27 2007: Carriage of Vertical Blanking Interval (VBI) Data in North American Digital Television Bit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the carriage of carriage of Vertical Blanking Interval (VBI) data in North American Digital Television Bitstreams,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28 2008: AVC Video Systems and Transport Constraints for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AVC video systems and transport constraints for cable television,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10 V4.4 (2007): Service Information for Digital Broadcasting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service information for digital broadcasting system widely used in Japan, and constitues a part of the Recommendation as an essential material.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32 V2.1 (2007): Video Coding, Audio Coding and Multiplexing Specifications for Digital Broadca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video coding, audio coding and multiplexing specifications for digital broadcasting widely used in Japan,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608-C: Line 21 Data Services (August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 technical standard and guide for using or providing Closed Captioning services or other data services embedded in line 21 of the vertical blanking interval of the NTSC video signal. This technology constitutes a part of this Recommendation as functionality to be equipped in a termi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708: IDigital Television (DTV) Closed Captioning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igital television (DTV) closed captioning for digital broadcasting widely used in U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68 V1.9.1 (2009-03): Digital Video Broadcasting (DVB); Specification for Service Information (SI) in DVB systems, March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service information (SI) in DVB systems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775 V1.2.1 (2003-05): Digital Video Broadcasting (DVB); Specification for the carriage of Vertical Blanking Information (VBI) data in DVB bit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the carriage of Vertical Blanking Information (VBI) data in DVB bitstreams,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54 V1.8.1 (2007-09): Digital Video Broadcasting (DVB); Implementation guidelines for the use of Video and Audio Coding in Broadcasting Applications based on the (MPEG-2 Transport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implementation guidelines for the use of video and audio coding in broadcasting applications based on the (MPEG-2 Transport Stream)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34 V1.3.1 (2007-10): Digital Video Broadcasting (DVB); Transport of MPEG-2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03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ransport of MPEG-2 based DVB services over IP based network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543 V1.1.1 (2008-03): Digital Video Broadcasting (DVB); Globally Executable MHP (GEM) Specificat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of GEM, Globally Executable MHP application platform, which constitutes a part of this Recommendation. This standard is referred to from many specifications related application platform for broadca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50 (1992): The TFTP Protocol (Revision 2), K. Sollins, July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FTP protoc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1 (1997): Dynamic Host Configuration Protocol,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ynamic host configuration protocol (DHC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2 (1997): DHCP Options and BOOTP Vendor Extensions, S. Alexander,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HCP options and bootp vendor extentions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ayload format for MPEG1/MPEG2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eal time streaming protocol (RTS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a transport protocol for real-time application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1 (2003): RTP Profile for Audio and Video Conferences with Minimal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Also known as STD 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rofile for audio and video conferences with minimal contr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of RTP Payload Format for Transport of MPEG-4 Elementary Streams, which is referred to from a part of this Recommendation. This standard is deployed in many IP network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ayload format for H.264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84 (2005): RTP Payload Format for AC-3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RTP Payload Format for AC-3 Audio, which constitutes a part of this Recommendation. This standard is deployed in many IP network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25 (2006): RTP Payload Format for Video Codec 1 (VC-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RTP Payload Format for Video Codec 1 (VC-1), which constitutes a part of this Recommendation. This standard is deployed in many IP network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ession descripition protocol (SD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RP 227 (2006): VC-1 Bitstream Transport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Recommended Practice by the Society of Motion Picture and Television Engineers (SMPTE) in Ma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ecommended Practice for VC-1 Bitstream Transport Encodings, which constitutes a part of this Recommendation. This standard is deployed in many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65C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65C (2006): ATSC Standard: Program and System Information Protocol for Terrestrial Broadcast and Cable (Revision C) With Amendment No.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Program and System Information Protocol for Terrestrial Broadcast and Cable,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an application environment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65C approv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references of this document in item(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Digital Television Standard,” Revision E, Advanced Television Systems Committee, Washington, D.C., Document A/53E, 2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Federal Information Processing Standard, FIPS Pub 6-4, Counties and Equivalent Entities of the U.S., Its Possessions, and Associated Areas - 90 Aug 31,” U.S. Government Printing Office, Washington, DC 20040, http://www.itl.nist.gov/fips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EA: “CEA-608-C, Line 21 Data Services,” Consumer Electronics Association, Arlington, 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A: “CEA-708-B, Digital Television (DTV) Closed Captioning,” Consumer Electronics Association, Arlington, VA, 1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 639.2, Code for the Representation of Names of Languages - Part 2: alpha-3 code, as maintained by the ISO 639/Joint Advisory Committee (ISO 639/JAC), http://www.loc.gov/standards/iso639-2/iso639ja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8859, Information Processing - 8-bit Single-Octet Coded Character Sets, Parts 1 through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0646-1:2000,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 H.222.0 | ISO/IEC 13818-1:2000, Information Technology - Generic coding of moving pictures and associated audio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 H.262 | ISO/IEC 13818-2:2000, Information Technology - Generic coding of moving pictures and associated audio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Unicode Consortium: “The Unicode Standard, Version 3.0,” The Unicode Consortium, Addison-Wesley Pub., ISBN 0201616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Unicode Consortium: “Unicode Technical Report #6, A Standard Compression Scheme for Unicode,” Revision 3.0, 1999-11-12,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FR: “U.S. Code of Federal Regulations, Title 47, Part 11, Emergency Alert System (EAS),” U.S. Government Printing Office, Washington, DC 20040, http://www.fcc.gov/wtb/rul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CFR: “U.S. Code of Federal Regulations, Title 47, Part 73, Broadcast Radio Services,” U.S. Government Printing Office, Washington, DC 20040, http://www.fcc.gov/wtb/rules.html.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0 2004: Method for Carriage of Closed Captions and Non-Real Time Sampled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method for carriage of closed captions and non-real time sampled video,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2:2000: Information technology -- Generic coding of moving pictures and associated audio information – Part 2: Video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BT.601-5, Studio Encoding Parameters of Digital Television for Standard 4:3 and Wide-Screen 16:9 Aspect Ratios, ITU Radiocommunication Assemb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IA 608-B, Line 21 Data Services, 2000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1 2001: Standard for Carriage of NTSC VBI data in cable Digital transport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carriage of NTSC VBI data in cable digital transport streams,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Generic Coding of Moving Pictures and Associated Audio, ISO/IEC 13818-2: 1995 (E) International Standard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eneric Coding of Moving Pictures and Associated Audio, ISO/IEC 13818-1, International Standard, November, 1994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s of Systems for Monochrome and Colour Television, CCIR Report 624-4,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ncoding Parameters of Digital Television for Studios, CCIR Recommendation 601-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TSC A/53, Digital Television Standard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Lewis, Boyd A. and Kempter P., AMOL Signal Specifications, Nielsen Engineering and Technology, January, 1994, Revision Level 1.1, Document Number ACN 403-112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ode of Federal Regulations, Title 47 (Telecommunication), Part 73, Section 6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TC Report No. 7, Video Facility Testing Technical Performance Objectives,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IA-708-B, Digital Television (DTV) Closed Captioning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608-1994, Recommended Practice for Line 21 Data Service, Sept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MOL Signal Specification, Nielsen Engineering and Technology, Document Number ACN 403-1122-000, Revision Level 1.4, January 16,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MOL II Signal Specification, Nielsen Engineering and Technology, Document Number ACN 403-1193-024, Revision Level 3.2, May 1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IA-516, Joint EIA/CVCC Recommended Practice for Teletext: North American Basic Teletext Specification (NABTS), Ma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orld System Teletext and Data Broadcasting System, Technical Specification, The Department of Trade and Industry, London, England,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C-461, Time and Control Code for Video Tape Recorders (VITC), Publication 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Electrotechnical Commission,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SCTE DVS 157r1, SCTE Proposed Standard methods for carriage of closed captions and non real-time sampled video, March 1999.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6 2004: Home Digital Network Interface Specification with Copy Prot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Home Digital Network Interface specification with copy protection,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1394-1995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1394a-2000, "Compatible extensions to and clarifications of the IEEE 1394-1995 standard for higher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C 61883 “Digital Interface for Consumer Audio/Video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TCP Digital Transmission Content Protection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C Digital Interface Command Set, General Specification, 1394 Trade Association, Version 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3818-1:2000, Information Technology - Generic Coding of Moving Pictures and Associated Audio - Part 1: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TSC A/53B Digital Television Standard with Amendments 1 and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A-775-A, DTV 1394 Interface Specification,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A-799, On-Screen Display Specification,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CTE 41 2003 POD Copy Protec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CTE 54 2003,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SCTE 43 2003, Digital Video Systems Characteristics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CEA-931-B Remote Control Command Pass-Through Standard for Home Networking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40 2004: Digital Cable Network Interface Standar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Digital Cable Network Interface Standard,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SCTE 01 1996 (formerly IPS SP 400): "F" Port (Female Outdoor) Physical Dim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07 2000 (formerly DVS 031): Digital Video Transmission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20 2001 (formerly DVS 157): Standard Methods for Carriage of Closed Captions and non-Real Time Sample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21 2001 (formerly DVS 053): Standard for Carriage of NTSC VBI Data in Cable Digital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43 2003 (formerly DVS 258): Digital Video Systems Characteristics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4 2003 (formerly DVS 241):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5-1 2002 (formerly DVS 178): Digital Broadband Delivery System: Out-of-band Transport – Mode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5-2 2002 (formerly DVS 167): Digital Broadband Delivery System: Out-of-band Transport – Mode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65 2002 (formerly DVS 234): Service Information Delivered Out-of-Band for Digital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18 2001 (formerly DVS 208): Emergency Alert Message for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52A: ATSC Digital Audio Standard (AC-3), Revision A, August 20,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53B: ATSC Digital Television Standard, Revisio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65A: ATSC Program and System Information Protocol for Terrestrial Broadcast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23: RF Interface Specification for Television Receiving Devices and Cabl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542-A: Cable Television Channel Identification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608-B: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708-B: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766-A: U.S. and Canadian Region Rating Table (RRT) and Content Advisory Descriptor for Transport of Content Advisory Information Using ATSC A/65, A66 and A67 Program and System Information Protocol (P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1:2000: Information technology -- Generic coding of moving pictures and associated audio information: Systems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2:2000: Information technology -- Generic coding of moving pictures and associated audio information: Video,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2:2000/Cor.1:2002: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6:1998: Information technology -- Generic coding of moving pictures and associated audio information -- Part 6: Extensions for DSM-CC (MPEG-2 Digital Storage Media-Commend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J.83B (04/97): Digital multi-programme systems for television, sound and data services for cable distribution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43 2005: Digital Video Systems Characteristics Standard for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digital video systems characteristics standard for cable television,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S 13818-1, International Standard (2000),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S 13818-2, International Standard (2000),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2: 1996/Cor. 1: 2000 (E) MPEG 2 Video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A-608-B (2000),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A-708-B (1999),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SCTE 21(2001) (Formerly DVS 053), Standard for Carriage of NTSC VBI Data in Cable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SCTE 20 (2004) (Formerly DVS 157), SCTE Proposed Standard Methods for Carriage of Clo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ptions and Non-Real Time Sample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TSC Standard: Digital Television Standard (A/53), Revision C with Amendment 1, 13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SMPTE 170M (1999), Television – Composite Analog Video Signal – NTSC for Studio Applications.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65 2008: Service Information Delivered Out-of-Band for Digital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service information delivered Out-of-Band for digital cable television, which constitutes a part of this Recommendation. This standard is deployed in many cable television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 H.222.0 | ISO/IEC 13818-1:2007, Information Technology - Generic coding of moving pictures and associated 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 H.262 | ISO/IEC 13818-2:2000, Information Technology - Generic coding of moving pictures and associated audio information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Standard A/52 (1995), Digital Audio Compression (AC-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Standard A/53 (1995), ATSC Digital Televis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SCTE 07 2006, Digital Transmission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Standard A/65C (2006), Program and System Information Protocol for Terrestrial Broadcast and Cable, Rev C with Amendmen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SCTE 28 2007, Host-POD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SCTE 18 2007, Emergency Alert Messaging for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 639, Code for the Representation of Names of Language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10646-1:1993,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D 13522-2:1993, Information Technology - Coded representation of multimedia and hypermedia information objects - Part 1: Base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859, Information Processing - 8-bit Single-Octet Coded Character Sets, Parts 1 through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TU-T Rec. J.83: 1997, Annex B, Digital multi-programme systems for television, sound and data services for cable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A-708-C Digital Television (DTV) Closed Captioning, Consumer Electronics Associatio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766-B, U.S. and Canadian Rating Region Tables (RRT) and Content Advisory Descriptors for Transport of Content Advisory Information Using ATSC Program and System Information Protocol (PSIP), Consumer Electronics Associatio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CEA-608-C, Line 21 Data Services, Consumer Electronics Association, 2005.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27 2007: Carriage of Vertical Blanking Interval (VBI) Data in North American Digital Television Bit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the carriage of carriage of Vertical Blanking Interval (VBI) data in North American Digital Television Bitstreams,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2000, Coding of moving video and associated audio – Part 1: Systems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72 v1.3.1 (2003-01), Digital Video Broadcasting (DVB); Specification for conveying ITU-R 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468 v1.7.1 2006-05,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MPTE 170M:2004, Composite Analog Video Signal – NTSC for Studio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MPTE 12M:2002, Time and Contro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A-516:1988, North American Basic Teletext Specification (NAB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A-2020:2006, Other VBI Wavefo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EC 61880, Video systems (525/60) – Video and accompanied data using the vertical blanking interval – Analogue interface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28 2008: AVC Video Systems and Transport Constraints for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AVC video systems and transport constraints for cable television,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SCTE 54 (2006),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65C, Program and System Information Protocol for Terrestrial Broadcast and Cable, Revision C, with Amendment No. 1, May 9, 2006; Section 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1, (2007), “Information Technology – Generic coding of moving pictures and associated audio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 H.264 | ISO/IEC 14496-10, (2005), “Information Technology – Coding of audio visual objects –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A-608-C (2005),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A-708-C (2006),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A/53 Part 4:2007, Digital Television Standard, MPEG-2 Video System Characteristics, 3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154 V1.8.1 Digital Video Broadcasting (DVB): Specification for the use of Video and Audio Coding in Broadcasting Applications based on the MPEG-2 Transport Stream,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MPTE 2016-1: Standard for Television –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SO/IEC 13818-2 (2000), Information Technology – Generic coding of moving pictures and associated audio - Part 2: Video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10 V4.4 (2007): Service Information for Digital Broadcasting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service information for digital broadcasting system widely used in Japan, and constitues a part of the Recommendation as an essential material.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Mandated patents list is provided in the standar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ore than millions of receivers have been manufactured in Japan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D B-10 v4.4 was published in March 2007.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number of ARIB STDs refer B-10 to keep media compatibil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IB STD-B24 Ver. 4.4 "Data Coding and Transmission Specification for Digital Broadcasting" (Ma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639-2 (1998)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8859-1 (1987) "Information processing - 8-bit single-byte coded graphic character sets - Part 1: Latin alphabet No.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1(2000)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RIB STD-B32 Ver. 1.0 “Video coding, audio coding and multiplexing specifications for digital broadcasting” (200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11172-2 (1993) Information Technology - Coding of Moving Pictures and Associated Audio for Digital Storage Media at up to About 1,5 Mbit/s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3818-2 (1996)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3818-3 (1998) Information Technology - Generic Coding of Moving Pictures and Associated Audio Information-Part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3818-7 (1997) Information Technology - Generic Coding of Moving Pictures and Associated Audio Information - Part 7:Advanced Audio Coding (A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10918-1 (1994)) Information Technology - Digital Compression and Coding of Continuous-Tone 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646-1 (1993) Universal Multiple-Octet Coded Character Set (UCS) - Part 1: Architecture and Basic Multilingual Plane (B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PNG Specification Ver1.0 W3C Rec.Oc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NG Format Version 0.96-1999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AVIC 1.4 Specification Part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ecommendation ITU-R BT.1361 (1998) Worldwide Unified Colorimetery and Related Characteristics of Future Television and Imag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IS X 0201 (1997) "Coding character set for information exchanging for 7-bit and 8-bit (ISO/IEC 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JIS X 0221 (1995) "International coding character set (UCS) - Part 1 System and basic multilingual phase"(ISO/IEC 10646-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4496-2 (2003) " Information technology -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ISO/IEC 14496-3 (2003) "Information technology - Coding of audio-visual object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FDIS 14496-10 &amp; ITU-T Rec. H.264 (2003) " Information technology - Coding of audio-visual objects -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639-2 (1996)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 8859-1 (1987) Information processing - 8 bit single-byte coded graphic character sets - Part 1: Latin alphabet No.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xtensible Markup Language (XML) 1.0 W3C Recommendation 10-February-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08:1999,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Namespaces in XML World Wide Web Consortium 14-January-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JIS Standard Information (TR), TR X 0015:1999 XML, Japanese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XSL Transformations (XSLT) Specification Version 1.0 W3C Working Draft 1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1999/08/WD-xslt-199908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Associating Style Sheets with XML documents, W3C Recommendation 2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tyleshe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XHTML1.0: The Extensible HyperText Markup Language: A Reformulation of HTML 4.0 in XML 1.0 W3C Recommendation 26 th,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Cascading Style Sheets, level 1 W3C Recommendation 11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11:1998 Cascading Style Sheets, level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Cascading Style Sheets, level 2 CSS2 Specification W3C Recommendation 1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W3C Recommendation “Modularization of XHTML”(10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modul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WAP Forum "WAP CSS Specification Version 26-Oct-2001" (26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1.wapforum.org/tech/documents/WAP-239-WCSS-20011026-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ECMA-262 “Standardizing Information and Communication Systems Standard ECMAScript Language Specification 2nd Edition”(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W3C Recommendation “Document Object Model (DOM) Level 1 Specification Version 0”(1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W3C Working Draft “Document Object Model (DOM) Level 2 Specification Version 0”(04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WD-DOM-Level-2-999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RIB STD B-10 “Service Information for Digital Broadcasting System”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2068 (January 1997)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1945 (May 1996) ”Hypertext Transfer Protocol -- HTT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1766 (March 1995) ”Tags for the Identification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2965 (October 2000) ”HTTP State Management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1123 (October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RFC1808 (June 1995) ”Relative Uniform Resource Lo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RFC791 (September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RFC793 (September 1981)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RFC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2246 (January 1999)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2516 (February 1999) ”A Method for Transmitting PPP Over Ethernet (PPPo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SO/IEC 13818-6 (1998) ”Information Technology - Generic Coding of Moving Pictures and Associated Audio Information: Extensions for Digital Storage Media Command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JIS X 0208(1997)”7-bit and 8-bit double byte coded KANJI set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EN 301 192 (1997-1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ATSC DVS-161 T3/S13 Doc.010 (1999) “Draft ATSC Standard "ATSC Data Broadca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The Notification No. 260 of Ministry of Posts and Telecommunications i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1521 (1993) Borenstein N., and N. Freed, “MIME (Multipurpose Internet Mail Extensions) Part One: Mechanisms for Specifying and Describing the Format of Internet Message Bodies”, Bellcore, Innoso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1590 (1994) J.Postel, “Media Type Registration Procedure”, I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X.208 (1988-11) "Specification of abstraction construction describing format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TU-T X.209 (1988-11) "Specification of basic encryption rule of abstraction construction describing format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TU-T X.234 (1994-11) "Encryption key management and authenticating system for audio visual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JIS X 5060 (1994) "Data encryption technology- Registration procedure of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JIS X 5055 (1996) "Security technology-Data completeness function using encryption inspection function by block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JIS X 5057-1 (1996) "Security technology - Hash function - Part 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JIS X 5057-2 (1996) "Security technology - Hash function - Part 2: Hush function using n bitblock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JIS X 5056-3 (1996) "Security technology-- Entity authentication function - Part 3 - Authentication function using open key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TU-T, X.509 (1997-8) "Directory - Frame of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http://www.nist.gov/aes (1999-3)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FIPS PUB 46-2, http://www.itl.nist.gov/div897/pubs/fip46-2.htm (1993-12) “Data Encryption Standard (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C5, RFC2040 (1996-10) “The RC5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FIPS PUB 140-1, http://www-09.nist.gov/div897/pubs/fip140-1.htm (1994-1)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FIPS PUB 180-1, http://www.itl.nist.gov/div897/pubs/fip180-1.htm (1995-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MD5, RFC1321 (1992-4)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MD2, RFC1319 (1992-4) “The MD2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1.0 ,RFC2246 (1999-1) “The TLS Protocol Version 1.0”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32 V2.1 (2007): Video Coding, Audio Coding and Multiplexing Specifications for Digital Broadcas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video coding, audio coding and multiplexing specifications for digital broadcasting widely used in Japan,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Mandated patents list is provided in the specificatio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ore than millions of receivers have been manufactured in Japan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D B-32 Version 2.1 was published in March 2007.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 number of ARIB STDs refer to B-32 to keep media compatibil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13818-2:2000 | ITU-T Rec. H.262: Information technology – Generic coding of moving pictures and associated audio information: Video (hereinafter referred to as “MPEG-2 Video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7:2003 Information technology-Generic coding of moving pictures and associated audio information: Advanced Audio 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7:2003/AMD 1:2004 Information technology-Generic coding of moving pictures and associated audio information: Advanced Audio Coding AMENDMENT 1: Embedding of bandwidth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1:2000 | ITU-T Rec. H.222: Information technology-Generic coding of moving pictures and associated audio information: Systems (hereinafter referred to as “MPEG-2 Systems Standard”)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608-C: Line 21 Data Services (August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 technical standard and guide for using or providing Closed Captioning services or other data services embedded in line 21 of the vertical blanking interval of the NTSC video signal. This technology constitutes a part of this Recommendation as functionality to be equipped in a termina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A-542-B, Cable Television Channel Identification Plan,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262, Script language specification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6-4, Counties and Equivalent Entities of the United States, Its Possessions, and Associated Areas, 8/31/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2: (2002-09) Video System (525/60) Video and Accompanied Data Using the Vertical Blanking Interval -- Part 2 525 Progressive Sca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 (1998-01), Video System (525/60) Video and Accompanied Data Using the Vertical Blanking Interval -- Analogu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IEEE 511:1979, Standard on Video Signal Transmission Measurement of Linear Waveform Disto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Internet Protocol: DARPA Internet Program-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71, Computing the Internet Checks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738, Uniform Resource Locators (URL), (Decem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 1987, Information processing-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1988, Data elements and interchange formats - Information interchange - Representation of dates and times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708: IDigital Television (DTV) Closed Captioning (August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igital television (DTV) closed captioning for digital broadcasting widely used in U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708-D is a stable document. CEA-708-D supersedes CEA-708-C (Jul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708-D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NSI INCTS 4, Information Systems - Coded Character Sets - 7 Bit American National Standard Code for Information Interchange (7-BIT ASCII),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TSC A/53E, ATSC Digital Standatd, December 27,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TSC A/65C, Program and System Information Protocol for Terrestrial Broadcast and Cable, January 2,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EA-608-C, Line 21 Data Servic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SO/IEC 2022, Information Technology - Character code structure and extension techniques, April 1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SO/IEC IS 13818-1:2000(E), Information Technologiy - Generic coding of moving pictures and associated audio information: systems,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ISO/IEC IS 13818-2:2000(E), Information Standard, Information Technology - Generic coding of moving pictures and associated audio information: systems,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MPTE RP 218-2002, Specification for Safe Action and Safe Title Areas for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SMPTE Standard 12M, Television, Audio and File - Time and Control Code, 1999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68 V1.9.1 (2009-03): Digital Video Broadcasting (DVB); Specification for Service Information (SI) in DVB systems, March 200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service information (SI) in DVB systems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231: "Television systems; Specification of the domestic video Programme Delivery 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210: "Digital Video Broadcasting (DVB); Framing structure, channel coding and modulation for Digital Satellite News Gathering (DSNG) and other contribution applications by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75: "Digital Video Broadcasting (DVB); Specification for the carriage of Vertical Blanking Information (VBI) data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1 790: "Digital Video Broadcasting (DVB); Interaction channel for satellite 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2 307: "Digital Video Broadcasting (DVB); Second generation framing structure, channel coding and modulation systems for Broadcasting, Interactive Services, News Gathering and other broadband satellit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1 154: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005: "Digital Video Broadcasting (DVB); Specification for the use of Video and 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006: "Digital Video Broadcasting (DVB); Specification for System Software Update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323: "Digital Video Broadcasting (DVB); Carriage and signalling of TV-Anytime 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12: "Digital Video Broadcasting (DVB); Multimedia Home Platform (MHP) Specification 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0646 (2003):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3818-3: "Information technology - Generic coding of moving pictures and 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496-3 (2005): "Information technology - Coding of audio- 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6937: "Information technology - Coded graphic character set for text communication - 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8859-1: "Information technology - 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8859-2: "Information technology - 8-bit single-byte coded graphic character sets - Part 2: 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8859-3: "Information technology - 8-bit single-byte coded graphic character sets - Part 3: 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8859-4: "Information technology - 8-bit single-byte coded graphic character sets - Part 4: 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8859-5: "Information technology - 8-bit single-byte coded graphic character sets - Part 5: 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8859-6: "Information technology - 8-bit single-byte coded graphic character sets - Part 6: 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8859-7: "Information technology - 8-bit single-byte coded graphic character sets - Part 7: 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8859-8: "Information technology - 8-bit single-byte coded graphic character sets - Part 8: 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8859-9: "Information technology - 8-bit single-byte coded graphic character sets - Part 9: 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8859-10: "Information technology - 8-bit single-byte coded graphic character sets - Part 10: Latin alphabet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SO/IEC 8859-11: "Information technology - 8-bit single-byte coded graphic character sets - Part 11: Latin/Thai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59-13: "Information technology - 8-bit single-byte coded graphic character sets - Part 13: Latin alphabet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59-14: "Information technology - 8-bit single-byte coded graphic character sets - Part 14: Latin alphabet No. 8 (Cel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8859-15: "Information technology - 8-bit single-byte coded graphic character sets - Part 15: Latin alphabet No.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CENELEC EN 50221: "Common interface specification for conditional access and 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1883 (parts 1 and 4): "Consumer audio/video equipment - Digital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1394.1: "IEEE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 8601: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R Recommendation BS.1196-1 (annex 2): "Audio coding for digital terrestrial television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nnex 2 contains additional information on the AC-3 audio encoding algorithm and decoding requirements, relevant to the present document. Appendix 1 to annex 2 of this Recommendation should be disregarded as it is not applicable to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KSX1001: "Code for Information Interchange (Hangeul and Hanja)", Korean Agency for Technology and Standards, Ref. No. KSX 100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nicode.org/Public//MAPPINGS/OBSOLETE/EASTASIA/KSC/KSX10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ETSI ES 201 812: "Digital Video Broadcasting (DVB); Multimedia Home Platform (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6] ETSI TS 102 825 (parts 1 to 5, 7, 9 and 10): "Digital Video Broadcasting (DVB); Content Protection and Copy Management (DVB-CPCM)".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775 V1.2.1 (2003-05): Digital Video Broadcasting (DVB); Specification for the carriage of Vertical Blanking Information (VBI) data in DVB bit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the carriage of Vertical Blanking Information (VBI) data in DVB bitstreams,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72: "Digital Video Broadcasting (DVB); Specification for conveying ITU-R 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231: "Television systems; Specification of the domestic video Programme Delivery 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IA-608 Revision A: "Recommended practice for Line 21 data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R Recommendation BT.601-1: "Encoding parameters of digital television for stud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R Recommendation BT.656: "Interfaces for digital component video signals in 525-line and 625-line television systems operating at the 4:2:2 level of Recommendation ITU-R BT.601 (Part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EN 300 468: "Digital Video Broadcasting (DVB); Specification for Service Information (SI) 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54 V1.8.1 (2007-09): Digital Video Broadcasting (DVB); Implementation guidelines for the use of Video and Audio Coding in Broadcasting Applications based on the (MPEG-2 Transport Stre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implementation guidelines for the use of video and audio coding in broadcasting applications based on the (MPEG-2 Transport Stream)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6.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ETR 154 was approved and published in 1996. This version (V1.8.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22.0 / ISO/IEC 13818-1: "Information Technology - Generic Coding of moving pictures and associated audio information: Systems"- and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22.0 / Amendment 3 (2004)/ISO/IEC 13818-1: 2000/Amendment 3:(2004): "Transport of AVC video data over ITU-T Recommendation H.222.0 /ISO/IEC 13818-1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H.262 /ISO / 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3: "Information technology - Generic coding of moving picture and associated audio information;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9: "Information technology - Generic coding of moving pictures and 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R 289: "Digital Video Broadcasting (DVB); Support for use of scrambling and Conditional Access (CA)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1172-1: "Information Technology - Coding of moving pictures and associated audio for digital storage media up to about 1,5 Mbit/s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J.17: "Pre-emphasis used on sound-programm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BU Recommendation R.68: "Alignment level in digital audio production equipment and in digital audio recor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R Recommendation BT.709: "Parameter values for the HDTV standards for production and 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T Recommendation H.264 / ISO/IEC 14496-10:2005: "Information technology - Coding of audio-visual objects-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4496-3: "Information technology -- Coding of audio-visual objects - Part 3: Audio, including amendment 1: "Bandwidth Extension" and amendment 2: "Parametric Coding for High Quality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2000) Amd 5 (FPDAM): "New audio profile and level signalling and change to audio-type table en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T.35: "Procedure for the allocation of ITU-T defined codes for non-standar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MPTE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SMPTE RP 227: "VC-1 Bitstream Transport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DS-Forum SPB 490: "RDS Universal Encoder Communication Protocol", Final Version 6.01,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MPTE 2016-1-2006: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CEB16: "Active Format Description (AFD) &amp; Bar Data Recommended Pract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R Recommendation BT.1700: "Characteristics of video signals for conventional analogu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A-708-C: "Digital Television (DTV) Closed Captioning" Consumer Electronics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 639: "Codes for the representation of names of languag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34 V1.3.1 (2007-10): Digital Video Broadcasting (DVB); Transport of MPEG-2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03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ransport of MPEG-2 based DVB services over IP based network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tadata for Content on Demand and live services described in ETSI TS 102 034 is one of th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034 standard (V1.1.1) was approved and published in 2005. This version (V1.3.1) including the referenced text was approved and published in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034 standard (V1.1.1) was approved and published in 2005. This version (V1.3.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R 162: "Digital Video Broadcasting (DVB); Allocation of Service Information (SI) codes for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ETR 162 is expected to be replaced with TR 101 162 [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1 812 (V1.3.2): "Digital Video Broadcasting (DVB); Multimedia Home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802.1Q-2005: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2-1989: "Information processing systems - Local area networks - Part 2: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3-2005/Cor 2-2007: "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 Corrigendum 2: IEEE Std 802.3an-2006 10GBASE-T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P802.11-REVma/D6.0, 2006: Unapproved Draft Standard for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pecific requirements Part 11: 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is document reflects the combining of the 2003 Edition of 802.11 plus the 802.11g, 802.11h, 802.11i and 802.11j Amendments) (Revision of IEEE Std 802.11-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d (2004):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791: "Internet Protocol; DARPA internet protoc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826: "An Ethernet Address Resolution Protocol - or - converting Network Protocol Addresses to 48.bit Ethernet Address for Transmission on Ethernet Hard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042: "A Standard for the Transmission of IP Datagrams over IEEE 802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101: "DNS Encoding of Network Names and Other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1122: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1213: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305: "Network Time Protocol (Version 3) Specification,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630: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1738: "Uniform Resource Locators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890: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011: "SNMPv2 Management Information Base for the Internet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013: "SNMPv2 Management Information Base for the User Datagram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030: "Simple Network Time Protocol (SNTP) Version 4 for IPv4, IPv6 and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181: "Clarifications to the D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241: "DHCP Options for Novell Direc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250: "RTP Payload Format for MPEG1/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2326: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2475: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2485: "DHCP Option for The Open Group's User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2486: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2508: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2563: "DHCP Option to Disable Stateless Auto-Configuration in IPv4 Cli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610: "DHCP Options for Service Lo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2863: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2937: "The Name Service Search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2998: "A Framework for Integrated Services Operation over Diffserv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3004: "The User Class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3011: "The IPv4 Subnet Selection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023: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046: "DHCP Relay Agent Information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203: "DHCP reconfigur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5052: "Forward Error Correction (FEC)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SO 8601: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SO/IEC 13818-1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SO/IEC 13818-2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SO/IEC 13818-3 (1998):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SO/IEC 13818-9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Extensible Markup Language (XML) 1.0 (Fourth Edition)": First published 4 February 2004,revised 16 August 2006, Jean Paoli, Tim Bray, Francois Yergeau, C. M. Sperberg-McQueen, Ev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XML Schema Part 0: Primer Second Edition": First published 2 May 2001, revised 28 October 2004, Priscilla Walmsley, David C. Falls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Second Edition": First published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ed 28 October 2004, David Beech, Henry S. Thompson, Murray Maloney, Noah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Second Edition": First published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ed 28 October 2004, Ashok Malhotra, Paul V. Bir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ETSI TS 101 154 (V1.8.1):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ETSI TS 102 323: "Digital Video Broadcasting (DVB); Carriage and signalling of TV-Anytime 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ETSI TS 102 822-3-1: (V1.3.1) "Broadcast and On-line Services: Search, select, and rightful use of content on personal storage systems ("TV-Anytime"); Part 3: Metadata; Sub-part 1: Phase 1 -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SO/IEC 23001-1 (MPEG-B): "Information Technology - MPEG Systems Technologies - Bi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 format f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ETSI TS 102 539: "Digital Video Broadcasting (DVB); Carriage of Broadband Content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G) information over Internet Protocol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DVB BlueBooks A109: "DVB-HN (Home Network) Reference Model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UPnP Device Architecture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ETSI TS 126 346: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ETSI TS 102 472: "Digital Video Broadcasting (DVB);IP Datacast over DVB-H: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ivery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SMPTE specification 2022-1: "Forward Error Correction for Real-time Video/Audio Transport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SMPTE specification 2022-2: "Unidirectional Transport of Constant Bit Rate MPEG-2 Transport Streams on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Recommendation H.610 (07/2003): "Full service VDSL - System architecture and customer premise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9] ETSI TS 102 822-3-2 (V1.3.1): "Broadcast and On-line Services: Search, select, and rightful use of content on personal storage systems ("TV-Anytime"); Part 3: Metadata; Sub-part 2: System aspects in a uni-directional environment".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543 V1.1.1 (2008-03): Digital Video Broadcasting (DVB); Globally Executable MHP (GEM) Specificat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of GEM, Globally Executable MHP application platform, which constitutes a part of this Recommendation. This standard is referred to from many specifications related application platform for broadcast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543 was prepublished in March 2008, and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02 543 was prepublished in March 2008, and is a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is version (V1.1.1) is the first version of ETSI TS 102 543 standard approved and published in March 200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VB BlueBook A107: "Digital Video Broadcasting (DVB); Multimedia Home Platform (MHP) Specificat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639 (all parts):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073: "Portable Font Resource (PFR) - application/font-tdpfr MIME Sub-type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SO/IEC 10646: "Information technology - Universal Multiple-Octet Coded Character Set (UC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02 543,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50 (1992): The TFTP Protocol (Revision 2), K. Sollins, July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FTP protoc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199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350 was published in July 1992. It is currently an approved standard, STD3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350 was extended by the following RFCs, RFC1782, RFC1783, </w:t>
      </w:r>
    </w:p>
    <w:p>
      <w:pPr>
        <w:pStyle w:val="WNormal"/>
        <w:overflowPunct w:val="false"/>
        <w:autoSpaceDE w:val="false"/>
        <w:bidi w:val="0"/>
        <w:spacing w:before="0" w:after="0"/>
        <w:jc w:val="left"/>
        <w:textAlignment w:val="bottom"/>
        <w:rPr/>
      </w:pPr>
      <w:r>
        <w:rPr/>
        <w:t xml:space="preserve">     </w:t>
      </w:r>
      <w:r>
        <w:rPr/>
        <w:t xml:space="preserve">RFC1784, RFC1785, RFC2347, RFC2348 and RFC234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SA Standard Code for Information Interchange, USASI X3.4-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ostel, J., "User Datagram  Protocol," RFC 768, USC/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iences Institute, 2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Postel, J., "Telnet Protocol Specification," RFC 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C/Information Sciences Institute, June,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raden, R., Edito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RFC 1123,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October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1 (1997): Dynamic Host Configuration Protocol,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ynamic host configuration protocol (DHC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October 1993.  RFC 2131 is a de-facto standard and is very widely used and implemented in most TCP/IP enabled CPEs (e..g PCs, DSL routers, et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1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96 updates this document and several others add new DHCP options to the basic set defined in RFC 2131. </w:t>
      </w:r>
    </w:p>
    <w:p>
      <w:pPr>
        <w:pStyle w:val="WNormal"/>
        <w:overflowPunct w:val="false"/>
        <w:autoSpaceDE w:val="false"/>
        <w:bidi w:val="0"/>
        <w:spacing w:before="0" w:after="0"/>
        <w:jc w:val="left"/>
        <w:textAlignment w:val="bottom"/>
        <w:rPr/>
      </w:pPr>
      <w:r>
        <w:rPr/>
        <w:t xml:space="preserve">Updated by IETF RFC 3396, 4361 and 549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lexander, S., and R. Droms, "DHCP Options and BOOTP Vendor Extensions", RFC 1533, Lachman Technology, Inc., Bucknell University,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ownell, D, "Dynamic Reverse Address Resolution Protocol (DRAR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mer, D., and R. Droms, "Uniform Access to Internet Directory Services", Proc. of ACM SIGCOMM '90 (Special issue of Computer Communications Review), 20(4):50--5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ft, B., and J. Gilmore, "Bootstrap Protocol (BOOTP)", RFC 951, Stanford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Droms, D., "Interoperation between DHCP and BOOTP", RFC 1534, Bucknell University, October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inlayson, R., Mann, T., Mogul, J., and M. Theimer, "A Reverse Address Resolution Protocol", RFC 903, Stanford,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y C., and D. Cheriton, "Leases: An Efficient Fault-Tolerant Mechanism for Distributed File Cache Consistency", In Proc. of the Twelfth ACM Symposium on Operating Systems Desig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ckapetris, P., "Domain Names -- Concepts and Facilities", STD 13, RFC 1034,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organ, R., "Dynamic IP Address Assignment for Ethernet Attached Hos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Internet Control Message Protocol", STD 5, RFC 792,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ynolds, J., "BOOTP Vendor Information Extensions", RFC 1497, USC/Information Sciences Institute, Augus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effrey Schiller and Mark Rosenstein. A Protocol for the Dynamic Assignment of IP Addresses for use on an Ethernet. (Available from the Athena Project, MI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The TFTP Protocol (Revision 2)",RFC 783, NIC,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Wimer, W., "Clarifications and Extensions for the Bootstrap Protocol", RFC 1542, Carnegie Mellon University, October 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2 (1997): DHCP Options and BOOTP Vendor Extensions, S. Alexander,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HCP options and bootp vendor extentions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RFC 1533), since October 199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2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132 is describing DHCP (RFC 2131) options. RFC 2132 is updated by RFC 34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roms, R., "Dynamic Host Configuration Protocol", RFC 2131, Bucknell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Reynolds, J., "BOOTP Vendor Information Extensions", RFC 1497, USC/Information Sciences Institute, August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roft, W., and J. Gilmore, "Bootstrap Protocol", RFC 951, Stanford University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ogul, J., and J. Postel, "Internet Standard Subnetting Procedure", STD 5, RFC 950, USC/Information Sciences Institute, August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K. Harrenstien, "Time Protocol", STD 26, RFC 868, USC/Information Sciences Institute, SRI,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ostel, J., "Name Server", IEN 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Postel, J., "Quote of the Day Protocol", STD 23, RFC 865,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cLaughlin, L., "Line Printer Daemon Protocol", RFC 1179, The Wollongong Group,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c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gul, J. and S. Deering, "Path MTU Discovery", RFC 1191, DECWRL,Stanford University,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Leffler, S. and M. Karels, "Trailer Encapsulations", RFC 893, U. C. Berkeley, Apri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rnig, C., "Standard for the Transmission of IP Datagrams over Ethernet Networks", RFC 894, Symbolics, Apri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and J. Reynolds, "Standard for the Transmission of IP Datagrams Over IEEE 802 Networks", RFC 1042,USC/Information Sciences Institute,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un Microsystems, "System and Network Administration", March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ills, D., "Internet Time Synchronization: The Network Time Protocol", RFC 1305, UDEL,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NetBIOS Working Group, "Protocol Standard for a NetBIOS Service on a TCP/UDP transport: Concepts and Methods", STD 19, RFC 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NetBIOS Working Group, "Protocol Standard for a NetBIOS Service on a TCP/UDP transport: Detailed Specifications", STD 19, RFC 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cheifler, R., "FYI On the X Window System", FYI 6, RFC 1198, MIT Laboratory for Computer Science, Januar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eynolds, J., and J. Postel, "Assigned Numbers", STD 2, RFC 1700, USC/Information Sciences Institute, July 199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ayload format for MPEG1/MPEG2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eal time streaming protocol (RTS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a transport protocol for real-time application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1 (2003): RTP Profile for Audio and Video Conferences with Minimal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Also known as STD 6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rofile for audio and video conferences with minimal contr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3. Although new, it obsoletes RFC 1890 which has been in existence since January, 1996 and arises from draft-ietf-avt-profile-new-13.txt, which has been reviewed extensively in IETF. Updated by: 5761, 7007 , Obsoletes: 18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51 was published in 2003. It is a standards-track document and is currently in the "Proposed Standard" state. Updated by RFC 7007, RFC 5761. Obsoletes RFC 1890. </w:t>
      </w:r>
    </w:p>
    <w:p>
      <w:pPr>
        <w:pStyle w:val="WNormal"/>
        <w:overflowPunct w:val="false"/>
        <w:autoSpaceDE w:val="false"/>
        <w:bidi w:val="0"/>
        <w:spacing w:before="0" w:after="0"/>
        <w:jc w:val="left"/>
        <w:textAlignment w:val="bottom"/>
        <w:rPr/>
      </w:pPr>
      <w:r>
        <w:rPr/>
        <w:t xml:space="preserve">Obsoletes RFC 18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1 is a component of the suite of multimedia over packet network protocols and, as a successor to RFC 1890,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S. Casner, R. Frederick, and V. Jacobson, "RTP: A Transport Protocol for Real-Time Applications," Work in progress, revision to RFC 18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e Computer, "Audio Interchange File Format AIFF-C," August 1991.  (Also ftp://ftp.sgi.com/sgi/aiff-c.9.26.91.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D. Clark,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ake, S., D. Black, M. Carlson, E. Davies, Z. Wang,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ner, S. and P. Hoschka, "MIME Type Registration of RTP Payload Types," Internet Draft, Internet Engineering Task For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J. Klensin,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MA Digital Audio Focus and Technical Working Groups, "Recommended practices for enhancing digital audio compatibility in multimedia systems (version 3.00)," tech. rep., Interactive Multimedia Association, Annapolis, Maryland,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leam, D. and J.-P. Petit, "Real-time implementations of the recent ITU-T low bit rate speech coders on the TI TMS320C54X DSP: results, methodology, and applications," in Proc. Of International Conference on Signal Processing, Technology, and Applications (ICSPAT) , (Boston, Massachusetts), pp. 1656--166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uly, M. and M.-B. Pautet, The GSM system for mobile communications Lassay-les-Chateaux, France: Europe Media Duplica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gener, J., "Digital Speech Compression," Dr. Dobb's Journal ,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dl, S., M. Weber, and M. Oliphant, An Introduction to GSM Boston: Artech Hous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ffman, D., G. Fernando, V. Goyal, and M. Civanlar, "RTP Payload Format for MPEG1/MPEG2 Video," RFC 2250,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ayant, N. and P. Noll, Digital Coding of Waveforms-Principles and Applications to Speech and Video Englewood Cliffs, New Jersey: Prentice-Hal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cKay, K., "RTP Payload Format for PureVoice(tm) Audio", RFC 2658,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erkins, C., I. Kouvelas, O. Hodson, V. Hardman, M. Handley, J.-C. Bolot, A. Vega-Garci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peer, M. and D. Hoffman, "RTP Payload Format of Sun's CellB Video Encoding," RFC 2029,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c, L., W. Fenner, R. Frederick, and S. McCanne, "RTP Payload Format for JPEG-Compressed Video," RFC 243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urletti, T. and C. Huitema, "RTP Payload Format for H.261 Video Streams," 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Zhu, C., "RTP Payload Format for H.263 Video Streams," RFC 2190,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Bormann, C., L. Cline, G. Deisher, T. Gardos, C. Maciocco, D. Newell, J. Ott, G. Sullivan, S. Wenger, C. Zhu, "RTP Payload Format for the 1998 Version of ITU-T Rec. H.263 Video (H.263+)," RFC 2429,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chulzrinne, H., A. Rao,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of RTP Payload Format for Transport of MPEG-4 Elementary Streams, which is referred to from a part of this Recommendation. This standard is deployed in many IP network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ayload format for H.264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84 (2005): RTP Payload Format for AC-3 Aud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RTP Payload Format for AC-3 Audio, which constitutes a part of this Recommendation. This standard is deployed in many IP network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U.S. Advanced Television Systems Committee (ATSC), "ATSC Standard: Digital Audio Compression (AC-3), Revision B," Doc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7]     Sjoberg, J., Westerlund, M., Lakaniemi, A., and Q. Xie, "Real-Time Transport Protocol (RTP) Payload Format and File Storage Format for the Adaptive Multi-Rate (AMR) and Adaptive Multi-Rate 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5]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25 (2006): RTP Payload Format for Video Codec 1 (VC-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RTP Payload Format for Video Codec 1 (VC-1), which constitutes a part of this Recommendation. This standard is deployed in many IP network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ociety of Motion Picture and Television Engineers, "VC-1 Compressed Video Bitstream Format and Decoding Process", SMPTE 421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Ed.,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ession descripition protocol (SD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RP 227 (2006): VC-1 Bitstream Transport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Recommended Practice by the Society of Motion Picture and Television Engineers (SMPTE) in Ma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ecommended Practice for VC-1 Bitstream Transport Encodings, which constitutes a part of this Recommendation. This standard is deployed in many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lated documents is introduced in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MPTE Standard for Television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1:2000 Information Technology – Generic Coding of Moving Pictures and Associated Audio Information: Systems (2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1:2000/Cor.2:2001(E) Information Technology – Generic Coding of Moving Pictures and Associated Audio Information : Systems Corrigendum 2, ”Buffer Model Extension”.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