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44 (ex X.cap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544 (ex X.capec) "Common attack pattern enumeration and class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544 (ex X.capec) "Common attack pattern enumeration and class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544 (ex X.capec) "Common attack pattern enumeration and class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