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20 (ex X.cv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20 (ex X.cve) "Common vulnerabilities and exposures (CV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20 (ex X.cve) "Common vulnerabilities and exposures (CV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20 (ex X.cve) "Common vulnerabilities and exposures (CV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