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eipw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eipwa "Guideline on techniques for preventing web-based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eipwa "Guideline on techniques for preventing web-based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eipwa "Guideline on techniques for preventing web-based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