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Amd.3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Amd.3 Cor.1 "Information technology - Generic coding of moving pictures and associated audio information: Systems: Transport of scalable video over ITU-T Rec. H.222.0 | ISO/IEC 13818-1: Corre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Amd.3 Cor.1 "Information technology - Generic coding of moving pictures and associated audio information: Systems: Transport of scalable video over ITU-T Rec. H.222.0 | ISO/IEC 13818-1: Corre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Amd.3 Cor.1 "Information technology - Generic coding of moving pictures and associated audio information: Systems: Transport of scalable video over ITU-T Rec. H.222.0 | ISO/IEC 13818-1: Corre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