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11 (ex Y.FNvi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11 (ex Y.FNvirt) "Framework of network virtualization for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11 (ex Y.FNvirt) "Framework of network virtualization for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11 (ex Y.FNvirt) "Framework of network virtualization for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