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0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09) Amd.1 "Interfaces for the Optical Transport Network (OTN)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09) Amd.1 "Interfaces for the Optical Transport Network (OTN): Amendment 1" including the following normative references: IEEE 802.3ba-2010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09) Amd.1 "Interfaces for the Optical Transport Network (OTN)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802.3ba-2010: Information Technology - Local and Metropolitan Area Networks - Part 3: Carrier Sense Multiple Access with Collision Detection (CSMA/CD) Access Method and Physical Layer Specifications- Amendment: Media Access Control Parameters, Physical Layers and Management Parameters for 40 Gb/s and 100 Gb/s Oper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o be approved in ten day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G.709 amendment 1 specifies the mapping of 40GBASE-R and 100GBASE-R signals into an OTN ODU3 and ODU4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802.3ba-2010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3ba-2010: Information Technology - Local and Metropolitan Area Networks - Part 3: Carrier Sense Multiple Access with Collision Detection (CSMA/CD) Access Method and Physical Layer Specifications- Amendment: Media Access Control Parameters, Physical Layers and Management Parameters for 40 Gb/s and 100 Gb/s Oper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o be approved in ten day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.709 amendment 1 specifies the mapping of 40GBASE-R and 100GBASE-R signals into an OTN ODU3 and ODU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igh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atur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