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11/17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7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3/17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X.520 (2008) Cor.1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X.520 (2008) Cor.1 "Technical Corrigendum 1 to ITU-T X.520 (2008) | ISO/IEC 9594-6:2008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X.520 (2008) Cor.1 "Technical Corrigendum 1 to ITU-T X.520 (2008) | ISO/IEC 9594-6:2008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X.520 (2008) Cor.1 "Technical Corrigendum 1 to ITU-T X.520 (2008) | ISO/IEC 9594-6:2008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