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45 "Resistibility of telecommunication equipment installed in the access and trunk networks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45 "Resistibility of telecommunication equipment installed in the access and trunk networks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45 "Resistibility of telecommunication equipment installed in the access and trunk networks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