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09) Appendix VII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60 (2009) Appendix VIII "Unified high-speed wire-line based home networking transceivers - Appendix VII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60 (2009) Appendix VIII "Unified high-speed wire-line based home networking transceivers - Appendix VII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60 (2009) Appendix VIII "Unified high-speed wire-line based home networking transceivers - Appendix VII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