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55 (ex G.hne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9955 (ex G.hnem) "Narrow-band OFDM power line communication transceivers - Physical layer spec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9955 (ex G.hnem) "Narrow-band OFDM power line communication transceivers - Physical layer specif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9955 (ex G.hnem) "Narrow-band OFDM power line communication transceivers - Physical layer spec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