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ethodology_ICT in cit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ethodology_ICT in cities "Methodology to evaluate the GHG impact of ICT in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ethodology_ICT in cities "Methodology to evaluate the GHG impact of ICT in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ethodology_ICT in cities "Methodology to evaluate the GHG impact of ICT in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