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-SW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2-SWBS "7 kHz audio-coding within 64 kbit/s: stereo superwideband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2-SWBS "7 kHz audio-coding within 64 kbit/s: stereo superwideband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2-SWBS "7 kHz audio-coding within 64 kbit/s: stereo superwideband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