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6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61 (V2) "Nested Context Language (NCL)and Ginga-NC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61 (V2) "Nested Context Language (NCL)and Ginga-NC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61 (V2) "Nested Context Language (NCL)and Ginga-NC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