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92 (ex L.dmos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92 (ex L.dmosp) "Disaster management for outside plant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92 (ex L.dmosp) "Disaster management for outside plant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92 (ex L.dmosp) "Disaster management for outside plant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