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1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3031 (ex Y.FNid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3031 (ex Y.FNid) "Identification framework in future ne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3031 (ex Y.FNid) "Identification framework in future net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3031 (ex Y.FNid) "Identification framework in future ne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