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6 (ex K.lo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76 (ex K.low) "EMC requirements for telecommunication network equipment (9 kHz - 150 kHz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76 (ex K.low) "EMC requirements for telecommunication network equipment (9 kHz - 150 kHz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76 (ex K.low) "EMC requirements for telecommunication network equipment (9 kHz - 150 kHz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