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inj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K.inj "Reduction of risk of injury to people (telecom personnel and user of the telecom network) due to overvoltages and overcurrents on telecommunication lines due to lightning."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K.inj "Reduction of risk of injury to people (telecom personnel and user of the telecom network) due to overvoltages and overcurrents on telecommunication lines due to lightning."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K.inj "Reduction of risk of injury to people (telecom personnel and user of the telecom network) due to overvoltages and overcurrents on telecommunication lines due to lightning.".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