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61 (ex Y.MOC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61 (ex Y.MOC-Reqts) "Requirements for support of machine-oriented communication applications in the NGN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61 (ex Y.MOC-Reqts) "Requirements for support of machine-oriented communication applications in the NGN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61 (ex Y.MOC-Reqts) "Requirements for support of machine-oriented communication applications in the NGN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