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76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762 "Lightweight interactive multimedia environment (LIME) for IPTV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762 "Lightweight interactive multimedia environment (LIME) for IPTV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762 "Lightweight interactive multimedia environment (LIME) for IPTV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