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uppl.15 (ex X.ncns-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uppl.15 (ex X.ncns-1) "Supplement 15 to ITU-T X.800-X.849 series - Supplement on guidance for creating national IP-based public network security center for developing countr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uppl.15 (ex X.ncns-1) "Supplement 15 to ITU-T X.800-X.849 series - Supplement on guidance for creating national IP-based public network security center for developing countr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uppl.15 (ex X.ncns-1) "Supplement 15 to ITU-T X.800-X.849 series - Supplement on guidance for creating national IP-based public network security center for developing countr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