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gv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gv6 "Supplement to X-series Recommendation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U-T X.ipv6-secguide - Supplement on security management guideline for implementation of IPv6 environment in telecommunications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gv6 "Supplement to X-series Recommendation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U-T X.ipv6-secguide - Supplement on security management guideline for implementation of IPv6 environment in telecommunications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gv6 "Supplement to X-series Recommendation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X.ipv6-secguide - Supplement on security management guideline for implementation of IPv6 environment in telecommunications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