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93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930 "Performance Testing of distributed systems; Concepts and Termi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930 "Performance Testing of distributed systems; Concepts and Termi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930 "Performance Testing of distributed systems; Concepts and Termi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