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0 (200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0 (2008) Cor.1 "Draft Technical Corrigendum X.690 | ISO/IEC 8825-1:2008/Cor.1:2011 Information technology - ASN.1 encoding rules: Specification of Basic Encoding Rules (BER), Canonical Encoding Rules (CER) and Distinguished Encoding Rules (DER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0 (2008) Cor.1 "Draft Technical Corrigendum X.690 | ISO/IEC 8825-1:2008/Cor.1:2011 Information technology - ASN.1 encoding rules: Specification of Basic Encoding Rules (BER), Canonical Encoding Rules (CER) and Distinguished Encoding Rules (DER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0 (2008) Cor.1 "Draft Technical Corrigendum X.690 | ISO/IEC 8825-1:2008/Cor.1:2011 Information technology - ASN.1 encoding rules: Specification of Basic Encoding Rules (BER), Canonical Encoding Rules (CER) and Distinguished Encoding Rules (DER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