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1 (2002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1 (2002) Amd.4 "Information technology - JPEG 2000 image coding system: Extensions: Block coder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1 (2002) Amd.4 "Information technology - JPEG 2000 image coding system: Extensions: Block coder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1 (2002) Amd.4 "Information technology - JPEG 2000 image coding system: Extensions: Block coder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