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1 (V4) "Conformance specification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1 (V4) "Conformance specification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1 (V4) "Conformance specification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