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NICE-Reqt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NICE-Reqts "Requirements and capabilities for Network Intelligence Capability Enhancement (NICE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NICE-Reqts "Requirements and capabilities for Network Intelligence Capability Enhancement (NICE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NICE-Reqts "Requirements and capabilities for Network Intelligence Capability Enhancement (NICE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