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70/Y.135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70/Y.1352 "Terms and definitions for Optical Transport Networks (OTN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70/Y.1352 "Terms and definitions for Optical Transport Networks (OTN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70/Y.1352 "Terms and definitions for Optical Transport Networks (OTN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