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bts_e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bts_emc "EMC requirements for mobile radio communication base st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bts_emc "EMC requirements for mobile radio communication base station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bts_emc "EMC requirements for mobile radio communication base st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