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Cor.2 "Draft Technical Corrigendum 2 to X.691 | ISO/IEC 8825-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Cor.2 "Draft Technical Corrigendum 2 to X.691 | ISO/IEC 8825-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Cor.2 "Draft Technical Corrigendum 2 to X.691 | ISO/IEC 8825-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