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1.1 "The testing and test control notation version 3: TTCN-3 language extensions: Support of interfaces with continuous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1.1 "The testing and test control notation version 3: TTCN-3 language extensions: Support of interfaces with continuous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1.1 "The testing and test control notation version 3: TTCN-3 language extensions: Support of interfaces with continuous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